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第８回セミナー　参加申込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3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会員　　・　　法人会員　　・　　非会員　　・　　報道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40"/>
          <w:szCs w:val="20"/>
        </w:rPr>
      </w:pPr>
      <w:r>
        <w:rPr>
          <w:rFonts w:eastAsia="ＭＳ Ｐゴシック" w:cs="ＭＳ Ｐゴシック" w:ascii="ＭＳ Ｐゴシック" w:hAnsi="ＭＳ Ｐゴシック"/>
          <w:sz w:val="40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2127"/>
        <w:gridCol w:w="2127"/>
        <w:gridCol w:w="2127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を○で囲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･法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道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会　　　　　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atLeas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定員：３０名（先着）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郵送また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して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、資格をご記載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、会費は会場受付にてお納め下さい｡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10" w:hRule="exac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O</w:t>
            </w:r>
            <w:r>
              <w:rPr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530-0047</w:t>
            </w:r>
            <w:r>
              <w:rPr>
                <w:sz w:val="28"/>
                <w:szCs w:val="28"/>
              </w:rPr>
              <w:t>　大阪市北区西天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丁目</w:t>
            </w:r>
            <w:r>
              <w:rPr>
                <w:sz w:val="28"/>
                <w:szCs w:val="28"/>
              </w:rPr>
              <w:t>13-18</w:t>
            </w:r>
            <w:r>
              <w:rPr>
                <w:sz w:val="28"/>
                <w:szCs w:val="28"/>
              </w:rPr>
              <w:t>　島根ビル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階</w:t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>電話　</w:t>
            </w:r>
            <w:r>
              <w:rPr>
                <w:sz w:val="28"/>
                <w:szCs w:val="28"/>
              </w:rPr>
              <w:t>06-6311-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06-6311-1484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28"/>
                  <w:szCs w:val="28"/>
                </w:rPr>
                <w:t>mikio-nakamura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river.ocn.ne.jp</w:t>
              </w:r>
            </w:hyperlink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o-nakamura@riv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17:00Z</dcterms:created>
  <dc:creator>中村　幹雄</dc:creator>
  <dc:description/>
  <cp:keywords/>
  <dc:language>en-US</dc:language>
  <cp:lastModifiedBy>中村　幹雄</cp:lastModifiedBy>
  <cp:lastPrinted>2011-12-19T10:17:00Z</cp:lastPrinted>
  <dcterms:modified xsi:type="dcterms:W3CDTF">2011-12-19T01:18:00Z</dcterms:modified>
  <cp:revision>3</cp:revision>
  <dc:subject/>
  <dc:title>参 加 申 込 書</dc:title>
</cp:coreProperties>
</file>