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>10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月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23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日の院内学習会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＠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の区分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考です。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の消費者　　消費者団体　　消費者団体以外団体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　　国・地方公共団体　　報道　　その他（　　　　　）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００名（先着）　　資料を準備しますので、必ず事前にお申し込み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所属区分をご記載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受付番号」：先着順に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末から送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〆切：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時（但し、定員になれば受付停止します。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2-0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　大阪市淀川区西中島４丁目２－１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０６－６３０５－８６１４　　携帯電話　</w:t>
            </w:r>
            <w:r>
              <w:rPr>
                <w:sz w:val="28"/>
                <w:szCs w:val="28"/>
              </w:rPr>
              <w:t>090-</w:t>
            </w:r>
            <w:r>
              <w:rPr>
                <w:sz w:val="28"/>
                <w:szCs w:val="28"/>
              </w:rPr>
              <w:t>3280-4181</w:t>
            </w:r>
            <w:r>
              <w:rPr>
                <w:sz w:val="28"/>
                <w:szCs w:val="28"/>
              </w:rPr>
              <w:t>　中村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mikio@nakamura.in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9:00Z</dcterms:created>
  <dc:creator>中村　幹雄</dc:creator>
  <dc:description/>
  <cp:keywords/>
  <dc:language>en-US</dc:language>
  <cp:lastModifiedBy>User</cp:lastModifiedBy>
  <cp:lastPrinted>2014-08-25T15:36:00Z</cp:lastPrinted>
  <dcterms:modified xsi:type="dcterms:W3CDTF">2014-08-31T12:51:00Z</dcterms:modified>
  <cp:revision>3</cp:revision>
  <dc:subject/>
  <dc:title>参 加 申 込 書</dc:title>
</cp:coreProperties>
</file>