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６月１１日　院内学習会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会議員（秘書）　　一般の消費者　　消費者団体　　国・地方公共団体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業界団体　　その他の団体　　弁護士・司法書士　　報道　その他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２００名、参加費：無料 （同一の企業・団体からは、３名様まで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事前にお申し込み下さい。（先着順に受け付けます。当日参加は、不可です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住所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所属区分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証」（議員会館・ロビーにて「通行証」と交換）：先着順に６月１日頃から送信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６月４日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を停止します。）（前回、前々回は、途中で停止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28"/>
                <w:szCs w:val="28"/>
              </w:rPr>
              <w:t>ｍｋｉｏ</w:t>
            </w:r>
            <w:r>
              <w:rPr>
                <w:rFonts w:eastAsia="ＭＳ Ｐゴシック" w:cs="Arial"/>
                <w:sz w:val="28"/>
                <w:szCs w:val="28"/>
              </w:rPr>
              <w:t>@</w:t>
            </w:r>
            <w:r>
              <w:rPr>
                <w:rFonts w:cs="Arial" w:eastAsia="ＭＳ Ｐゴシック"/>
                <w:sz w:val="28"/>
                <w:szCs w:val="28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3:00Z</dcterms:created>
  <dc:creator>中村　幹雄</dc:creator>
  <dc:description/>
  <cp:keywords/>
  <dc:language>en-US</dc:language>
  <cp:lastModifiedBy>中村幹雄</cp:lastModifiedBy>
  <cp:lastPrinted>2015-04-28T08:53:00Z</cp:lastPrinted>
  <dcterms:modified xsi:type="dcterms:W3CDTF">2015-05-12T02:17:00Z</dcterms:modified>
  <cp:revision>3</cp:revision>
  <dc:subject/>
  <dc:title>参 加 申 込 書</dc:title>
</cp:coreProperties>
</file>