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主催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法人食品安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グローバ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11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　食の安全をいかに実現する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衛生状態が飛躍的に向上したと思われる今日ですが、いぜんとして食中毒事件が後を絶ちません。食中毒は、消費者に苦痛を与え、生命をも危うくすることに止まらず、事業者には、消費者への償いと食品衛生法に基づく懲罰や処罰が待っており、何としても回避しなければならない最重要事項です。事業者はＨＡＣＣＰに限らず防止策を講じなければなりませんが、そのための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歩は、見えない相手（微生物）をよく知ること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分野の第一人者をお招きし、第一歩からご説明いただきま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併せて、現在進行中の食品表示一元化について、把握しています状況をご報告します。</w:t>
      </w:r>
    </w:p>
    <w:p>
      <w:pPr>
        <w:pStyle w:val="Normal"/>
        <w:ind w:firstLine="402"/>
        <w:rPr/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13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２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日（土）午後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分～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分</w:t>
      </w:r>
    </w:p>
    <w:p>
      <w:pPr>
        <w:pStyle w:val="Normal"/>
        <w:ind w:firstLine="361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島根ビル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階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会議室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 xml:space="preserve"> </w:t>
      </w:r>
      <w:r>
        <w:rPr>
          <w:rFonts w:cs="ＭＳ 明朝;MS Mincho"/>
          <w:sz w:val="24"/>
        </w:rPr>
        <w:t>〒</w:t>
      </w:r>
      <w:r>
        <w:rPr>
          <w:sz w:val="24"/>
        </w:rPr>
        <w:t>530-0047</w:t>
      </w:r>
      <w:r>
        <w:rPr>
          <w:rFonts w:cs="ＭＳ 明朝;MS Mincho"/>
          <w:sz w:val="24"/>
        </w:rPr>
        <w:t>　大阪市北区西天満</w:t>
      </w:r>
      <w:r>
        <w:rPr>
          <w:sz w:val="24"/>
        </w:rPr>
        <w:t>3</w:t>
      </w:r>
      <w:r>
        <w:rPr>
          <w:rFonts w:cs="ＭＳ 明朝;MS Mincho"/>
          <w:sz w:val="24"/>
        </w:rPr>
        <w:t>丁目</w:t>
      </w:r>
      <w:r>
        <w:rPr>
          <w:sz w:val="24"/>
        </w:rPr>
        <w:t>13-18</w:t>
      </w:r>
    </w:p>
    <w:p>
      <w:pPr>
        <w:pStyle w:val="Normal"/>
        <w:widowControl/>
        <w:ind w:left="359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sz w:val="24"/>
        </w:rPr>
        <w:t>（国道</w:t>
      </w:r>
      <w:r>
        <w:rPr>
          <w:sz w:val="24"/>
        </w:rPr>
        <w:t>1</w:t>
      </w:r>
      <w:r>
        <w:rPr>
          <w:sz w:val="24"/>
        </w:rPr>
        <w:t>号線　西天満東交差点南西角から西に２軒目のビル、最寄りの地下鉄：南森町）</w:t>
      </w:r>
    </w:p>
    <w:p>
      <w:pPr>
        <w:pStyle w:val="Normal"/>
        <w:spacing w:before="0" w:after="180"/>
        <w:rPr>
          <w:rFonts w:ascii="ＭＳ 明朝;MS Mincho" w:hAnsi="ＭＳ 明朝;MS Mincho" w:cs="ＭＳ Ｐゴシック"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409690" cy="4910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91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 xml:space="preserve">13:40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挨拶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1" w:hanging="3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伊藤譽志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法人食品安全グローバルネットワーク会長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財団法人日本食品分析センター学術顧問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元国立医薬品食品衛生研究所食品試験部長、元武庫川女子大学薬学部教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4:20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食品表示一元化　：進捗状況、課題とスケジュール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中村幹雄（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務局長、鈴鹿医療科学大学薬学部客員教授）</w:t>
                            </w:r>
                          </w:p>
                          <w:p>
                            <w:pPr>
                              <w:pStyle w:val="Normal"/>
                              <w:ind w:firstLine="788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消費者庁食品表示検討会委員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2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</w:rPr>
                              <w:t>　休憩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sz w:val="24"/>
                              </w:rPr>
                              <w:t>　講演と質疑応答</w:t>
                            </w:r>
                          </w:p>
                          <w:p>
                            <w:pPr>
                              <w:pStyle w:val="Normal"/>
                              <w:ind w:left="630" w:firstLine="560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食中毒予防、敵を知るのが第一歩</w:t>
                            </w:r>
                          </w:p>
                          <w:p>
                            <w:pPr>
                              <w:pStyle w:val="Normal"/>
                              <w:ind w:left="1119" w:hanging="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8"/>
                                <w:szCs w:val="28"/>
                              </w:rPr>
                              <w:t>浅尾　努（財団法人日本食品分析センター学術顧問）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元大阪府立公衆衛生研究所感染症部主任研究員</w:t>
                            </w:r>
                          </w:p>
                          <w:p>
                            <w:pPr>
                              <w:pStyle w:val="Normal"/>
                              <w:ind w:left="1119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日本食品微生物学会　理事、大阪府立大学　非常勤講師、客員研究員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梅花女子大学　非常勤講師、京都府食の安心・安全審議会、食品衛生評価部会　部会長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食品からの微生物標準試験法検討委員会　委員</w:t>
                            </w:r>
                          </w:p>
                          <w:p>
                            <w:pPr>
                              <w:pStyle w:val="Normal"/>
                              <w:ind w:left="16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</w:rPr>
                              <w:t>　情報交換会（ささやかな交流会）　　＊参加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86.65pt;mso-wrap-distance-left:9.05pt;mso-wrap-distance-right:9.05pt;mso-wrap-distance-top:0pt;mso-wrap-distance-bottom:0pt;margin-top:9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sz w:val="24"/>
                        </w:rPr>
                        <w:t>13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 xml:space="preserve">13:40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挨拶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61" w:hanging="36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伊藤譽志男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法人食品安全グローバルネットワーク会長）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財団法人日本食品分析センター学術顧問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元国立医薬品食品衛生研究所食品試験部長、元武庫川女子大学薬学部教授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24"/>
                        </w:rPr>
                        <w:t>13:4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4:20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食品表示一元化　：進捗状況、課題とスケジュール</w:t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中村幹雄（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事務局長、鈴鹿医療科学大学薬学部客員教授）</w:t>
                      </w:r>
                    </w:p>
                    <w:p>
                      <w:pPr>
                        <w:pStyle w:val="Normal"/>
                        <w:ind w:firstLine="788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　　　　　　消費者庁食品表示検討会委員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0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月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20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月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:2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4:30</w:t>
                      </w:r>
                      <w:r>
                        <w:rPr>
                          <w:sz w:val="24"/>
                        </w:rPr>
                        <w:t>　休憩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14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00</w:t>
                      </w:r>
                      <w:r>
                        <w:rPr>
                          <w:sz w:val="24"/>
                        </w:rPr>
                        <w:t>　講演と質疑応答</w:t>
                      </w:r>
                    </w:p>
                    <w:p>
                      <w:pPr>
                        <w:pStyle w:val="Normal"/>
                        <w:ind w:left="630" w:firstLine="560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食中毒予防、敵を知るのが第一歩</w:t>
                      </w:r>
                    </w:p>
                    <w:p>
                      <w:pPr>
                        <w:pStyle w:val="Normal"/>
                        <w:ind w:left="1119" w:hanging="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8"/>
                          <w:szCs w:val="28"/>
                        </w:rPr>
                        <w:t>浅尾　努（財団法人日本食品分析センター学術顧問）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zCs w:val="21"/>
                        </w:rPr>
                        <w:t>元大阪府立公衆衛生研究所感染症部主任研究員</w:t>
                      </w:r>
                    </w:p>
                    <w:p>
                      <w:pPr>
                        <w:pStyle w:val="Normal"/>
                        <w:ind w:left="1119" w:hanging="0"/>
                        <w:rPr/>
                      </w:pPr>
                      <w:r>
                        <w:rPr>
                          <w:szCs w:val="21"/>
                        </w:rPr>
                        <w:t>日本食品微生物学会　理事、大阪府立大学　非常勤講師、客員研究員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>
                          <w:szCs w:val="21"/>
                        </w:rPr>
                        <w:t>梅花女子大学　非常勤講師、京都府食の安心・安全審議会、食品衛生評価部会　部会長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食品からの微生物標準試験法検討委員会　委員</w:t>
                      </w:r>
                    </w:p>
                    <w:p>
                      <w:pPr>
                        <w:pStyle w:val="Normal"/>
                        <w:ind w:left="16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16:0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30</w:t>
                      </w:r>
                      <w:r>
                        <w:rPr>
                          <w:sz w:val="24"/>
                        </w:rPr>
                        <w:t>　情報交換会（ささやかな交流会）　　＊参加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参加費：会員；</w:t>
      </w:r>
      <w:r>
        <w:rPr>
          <w:sz w:val="24"/>
        </w:rPr>
        <w:t>3,000</w:t>
      </w:r>
      <w:r>
        <w:rPr>
          <w:sz w:val="24"/>
        </w:rPr>
        <w:t>円、非会員；</w:t>
      </w:r>
      <w:r>
        <w:rPr>
          <w:sz w:val="24"/>
        </w:rPr>
        <w:t>5,000</w:t>
      </w:r>
      <w:r>
        <w:rPr>
          <w:sz w:val="24"/>
        </w:rPr>
        <w:t>円　　定員：</w:t>
      </w:r>
      <w:r>
        <w:rPr>
          <w:sz w:val="24"/>
        </w:rPr>
        <w:t>30</w:t>
      </w:r>
      <w:r>
        <w:rPr>
          <w:sz w:val="24"/>
        </w:rPr>
        <w:t>名（先着順）</w:t>
      </w:r>
    </w:p>
    <w:p>
      <w:pPr>
        <w:pStyle w:val="Normal"/>
        <w:rPr>
          <w:sz w:val="24"/>
        </w:rPr>
      </w:pPr>
      <w:r>
        <w:rPr>
          <w:sz w:val="24"/>
        </w:rPr>
        <w:t>連絡先：特定非営利活動法人　食品安全グローバルネットワーク</w:t>
      </w:r>
      <w:r>
        <w:rPr>
          <w:szCs w:val="21"/>
        </w:rPr>
        <w:t>（大阪府指令府活第</w:t>
      </w:r>
      <w:r>
        <w:rPr>
          <w:szCs w:val="21"/>
        </w:rPr>
        <w:t>2-271</w:t>
      </w:r>
      <w:r>
        <w:rPr>
          <w:szCs w:val="21"/>
        </w:rPr>
        <w:t>号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〒</w:t>
      </w:r>
      <w:r>
        <w:rPr>
          <w:sz w:val="24"/>
        </w:rPr>
        <w:t>530-0047</w:t>
      </w:r>
      <w:r>
        <w:rPr>
          <w:rFonts w:cs="ＭＳ 明朝;MS Mincho"/>
          <w:sz w:val="24"/>
        </w:rPr>
        <w:t>　大阪市北区西天満</w:t>
      </w:r>
      <w:r>
        <w:rPr>
          <w:sz w:val="24"/>
        </w:rPr>
        <w:t>3</w:t>
      </w:r>
      <w:r>
        <w:rPr>
          <w:rFonts w:cs="ＭＳ 明朝;MS Mincho"/>
          <w:sz w:val="24"/>
        </w:rPr>
        <w:t>丁目</w:t>
      </w:r>
      <w:r>
        <w:rPr>
          <w:sz w:val="24"/>
        </w:rPr>
        <w:t>13-18</w:t>
      </w:r>
      <w:r>
        <w:rPr>
          <w:sz w:val="24"/>
        </w:rPr>
        <w:t>　島根ビル</w:t>
      </w:r>
      <w:r>
        <w:rPr>
          <w:sz w:val="24"/>
        </w:rPr>
        <w:t>5</w:t>
      </w:r>
      <w:r>
        <w:rPr>
          <w:sz w:val="24"/>
        </w:rPr>
        <w:t>階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6-6311-1494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6-6311-1484</w:t>
      </w:r>
      <w:r>
        <w:rPr>
          <w:sz w:val="24"/>
        </w:rPr>
        <w:t>　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mikio-nakamura@river.ocn.ne.jp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1">
    <w:name w:val="f1"/>
    <w:basedOn w:val="Style14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9:41:00Z</dcterms:created>
  <dc:creator>中村　幹雄</dc:creator>
  <dc:description/>
  <cp:keywords/>
  <dc:language>en-US</dc:language>
  <cp:lastModifiedBy>中村　幹雄</cp:lastModifiedBy>
  <cp:lastPrinted>2012-12-15T18:40:00Z</cp:lastPrinted>
  <dcterms:modified xsi:type="dcterms:W3CDTF">2012-12-15T09:42:00Z</dcterms:modified>
  <cp:revision>3</cp:revision>
  <dc:subject/>
  <dc:title>NPO食品安全ネットワーク</dc:title>
</cp:coreProperties>
</file>