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主催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法人食品安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グローバ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第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13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 xml:space="preserve">回 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>：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 xml:space="preserve"> 食物アレルギーと製造物責任</w:t>
      </w:r>
      <w:r>
        <w:rPr>
          <w:rFonts w:eastAsia="ＭＳ Ｐゴシック" w:cs="ＭＳ Ｐゴシック" w:ascii="ＭＳ Ｐゴシック" w:hAnsi="ＭＳ Ｐゴシック"/>
          <w:sz w:val="72"/>
          <w:szCs w:val="7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6409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食物アレルギーの克服は国民的重要課題であり、極めた関心の高い分野でもあります。食品表示法成立の第</w:t>
                            </w:r>
                            <w:r>
                              <w:rPr/>
                              <w:t>183</w:t>
                            </w:r>
                            <w:r>
                              <w:rPr/>
                              <w:t>国会でも大きな関心を集めました。そこで、食物アレルギーの治療と研究においても、第一人者である帝京大学医学部内科学講座の山口正雄教授に、食物アレルギーについてご講演いただきます。また、事務局より食品ラベル（一括表示）に表示されないケースについて、加工食品のレシピからご説明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さらに、製造物責任法の第一人者である中村雅人弁護士から、「国の基準は守るべき最低限の基準であって、それを守ったからといって商品に欠陥がなかったとは云えない」との観点から、食品企業のあるべき姿について、ご講演いただきます。　消費者と事業者ともに重要な情報をご提供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6.7pt;mso-wrap-distance-left:9.05pt;mso-wrap-distance-right:9.05pt;mso-wrap-distance-top:0pt;mso-wrap-distance-bottom:0pt;margin-top:62.6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食物アレルギーの克服は国民的重要課題であり、極めた関心の高い分野でもあります。食品表示法成立の第</w:t>
                      </w:r>
                      <w:r>
                        <w:rPr/>
                        <w:t>183</w:t>
                      </w:r>
                      <w:r>
                        <w:rPr/>
                        <w:t>国会でも大きな関心を集めました。そこで、食物アレルギーの治療と研究においても、第一人者である帝京大学医学部内科学講座の山口正雄教授に、食物アレルギーについてご講演いただきます。また、事務局より食品ラベル（一括表示）に表示されないケースについて、加工食品のレシピからご説明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さらに、製造物責任法の第一人者である中村雅人弁護士から、「国の基準は守るべき最低限の基準であって、それを守ったからといって商品に欠陥がなかったとは云えない」との観点から、食品企業のあるべき姿について、ご講演いただきます。　消費者と事業者ともに重要な情報をご提供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</w:r>
    </w:p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20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16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土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) 13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50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分～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アスカ会議室（東京八重洲口）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 xml:space="preserve"> 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〒</w:t>
      </w:r>
      <w:r>
        <w:rPr>
          <w:rFonts w:cs="ＭＳ 明朝;MS Mincho"/>
          <w:sz w:val="24"/>
        </w:rPr>
        <w:t>104</w:t>
      </w:r>
      <w:r>
        <w:rPr>
          <w:sz w:val="24"/>
        </w:rPr>
        <w:t>-00</w:t>
      </w:r>
      <w:r>
        <w:rPr>
          <w:sz w:val="24"/>
        </w:rPr>
        <w:t>28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東京都中央区八重洲２－２－１　ダイヤ八重洲口ビル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階　３０３</w:t>
      </w:r>
      <w:r>
        <w:rPr>
          <w:rFonts w:cs="ＭＳ 明朝;MS Mincho"/>
          <w:sz w:val="24"/>
        </w:rPr>
        <w:t>A</w:t>
      </w:r>
    </w:p>
    <w:p>
      <w:pPr>
        <w:pStyle w:val="Normal"/>
        <w:widowControl/>
        <w:ind w:left="359" w:hanging="0"/>
        <w:jc w:val="left"/>
        <w:rPr/>
      </w:pPr>
      <w:r>
        <w:rPr>
          <w:sz w:val="24"/>
        </w:rPr>
        <w:t>（東京駅　八重洲中央口　八重洲地下街２番出口　電話：０３－３２３３－１２０７）</w:t>
      </w:r>
    </w:p>
    <w:p>
      <w:pPr>
        <w:pStyle w:val="Normal"/>
        <w:widowControl/>
        <w:ind w:left="359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412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1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3:4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挨拶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60"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伊藤譽志男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法人食品安全グローバルネットワーク会長）</w:t>
                            </w:r>
                          </w:p>
                          <w:p>
                            <w:pPr>
                              <w:pStyle w:val="Normal"/>
                              <w:ind w:left="1260"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財団法人日本食品分析センター学術顧問</w:t>
                            </w:r>
                          </w:p>
                          <w:p>
                            <w:pPr>
                              <w:pStyle w:val="Normal"/>
                              <w:ind w:left="1260"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元厚生省国立医薬品食品衛生研究所食品部長、元武庫川女子大学薬学部教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4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4:3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食物アレルギー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山口　正雄　先生（帝京大学医学部教授、内科学講座）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日本内科学会総合内科専門医・認定医・指導医、日本呼吸器学会専門医・指導医、日本アレルギー学会専門医・指導医、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4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5:3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36"/>
                                <w:szCs w:val="36"/>
                              </w:rPr>
                              <w:t>食品表示法の欠陥：表示されないアレルゲン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中村幹雄（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務局長、鈴鹿医療科学大学薬学部客員教授）</w:t>
                            </w:r>
                          </w:p>
                          <w:p>
                            <w:pPr>
                              <w:pStyle w:val="Normal"/>
                              <w:ind w:firstLine="143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元消費者庁食品表示一元化検討会委員、元厚生労働省食品添加物公定書検討会委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:3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6:3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食品表示法と製造物責任</w:t>
                            </w:r>
                          </w:p>
                          <w:p>
                            <w:pPr>
                              <w:pStyle w:val="Normal"/>
                              <w:ind w:left="1512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中村　雅人　先生（弁護士、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期消費者委員会委員、東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P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弁護団代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3" w:hanging="1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13:3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3:40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挨拶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60"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伊藤譽志男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法人食品安全グローバルネットワーク会長）</w:t>
                      </w:r>
                    </w:p>
                    <w:p>
                      <w:pPr>
                        <w:pStyle w:val="Normal"/>
                        <w:ind w:left="1260"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財団法人日本食品分析センター学術顧問</w:t>
                      </w:r>
                    </w:p>
                    <w:p>
                      <w:pPr>
                        <w:pStyle w:val="Normal"/>
                        <w:ind w:left="1260"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元厚生省国立医薬品食品衛生研究所食品部長、元武庫川女子大学薬学部教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:4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4:30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食物アレルギー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山口　正雄　先生（帝京大学医学部教授、内科学講座）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日本内科学会総合内科専門医・認定医・指導医、日本呼吸器学会専門医・指導医、日本アレルギー学会専門医・指導医、他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24"/>
                        </w:rPr>
                        <w:t>14:4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5:30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36"/>
                          <w:szCs w:val="36"/>
                        </w:rPr>
                        <w:t>食品表示法の欠陥：表示されないアレルゲン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中村幹雄（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事務局長、鈴鹿医療科学大学薬学部客員教授）</w:t>
                      </w:r>
                    </w:p>
                    <w:p>
                      <w:pPr>
                        <w:pStyle w:val="Normal"/>
                        <w:ind w:firstLine="143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元消費者庁食品表示一元化検討会委員、元厚生労働省食品添加物公定書検討会委員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4"/>
                        </w:rPr>
                        <w:t>15:3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6:30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食品表示法と製造物責任</w:t>
                      </w:r>
                    </w:p>
                    <w:p>
                      <w:pPr>
                        <w:pStyle w:val="Normal"/>
                        <w:ind w:left="1512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中村　雅人　先生（弁護士、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期消費者委員会委員、東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P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弁護団代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ＭＳ 明朝;MS Mincho" w:hAnsi="ＭＳ 明朝;MS Mincho" w:cs="ＭＳ Ｐゴシック"/>
          <w:color w:val="000000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/>
      </w:pPr>
      <w:r>
        <w:rPr>
          <w:sz w:val="24"/>
        </w:rPr>
        <w:t>参加費：会員；</w:t>
      </w:r>
      <w:r>
        <w:rPr>
          <w:sz w:val="24"/>
        </w:rPr>
        <w:t>3,000</w:t>
      </w:r>
      <w:r>
        <w:rPr>
          <w:sz w:val="24"/>
        </w:rPr>
        <w:t>円、非会員；</w:t>
      </w:r>
      <w:r>
        <w:rPr>
          <w:sz w:val="24"/>
        </w:rPr>
        <w:t>5,000</w:t>
      </w:r>
      <w:r>
        <w:rPr>
          <w:sz w:val="24"/>
        </w:rPr>
        <w:t>円　　定員：</w:t>
      </w:r>
      <w:r>
        <w:rPr>
          <w:sz w:val="24"/>
        </w:rPr>
        <w:t>50</w:t>
      </w:r>
      <w:r>
        <w:rPr>
          <w:sz w:val="24"/>
        </w:rPr>
        <w:t>名（先着順）</w:t>
      </w:r>
    </w:p>
    <w:p>
      <w:pPr>
        <w:pStyle w:val="Normal"/>
        <w:rPr>
          <w:sz w:val="24"/>
        </w:rPr>
      </w:pPr>
      <w:r>
        <w:rPr>
          <w:sz w:val="24"/>
        </w:rPr>
        <w:t>連絡先：特定非営利活動法人　食品安全グローバルネットワーク</w:t>
      </w:r>
      <w:r>
        <w:rPr>
          <w:szCs w:val="21"/>
        </w:rPr>
        <w:t>（大阪府指令府活第</w:t>
      </w:r>
      <w:r>
        <w:rPr>
          <w:szCs w:val="21"/>
        </w:rPr>
        <w:t>2-271</w:t>
      </w:r>
      <w:r>
        <w:rPr>
          <w:szCs w:val="21"/>
        </w:rPr>
        <w:t>号）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〒</w:t>
      </w:r>
      <w:r>
        <w:rPr>
          <w:sz w:val="24"/>
        </w:rPr>
        <w:t>530-0047</w:t>
      </w:r>
      <w:r>
        <w:rPr>
          <w:rFonts w:cs="ＭＳ 明朝;MS Mincho"/>
          <w:sz w:val="24"/>
        </w:rPr>
        <w:t>　大阪市北区西天満</w:t>
      </w:r>
      <w:r>
        <w:rPr>
          <w:sz w:val="24"/>
        </w:rPr>
        <w:t>3</w:t>
      </w:r>
      <w:r>
        <w:rPr>
          <w:rFonts w:cs="ＭＳ 明朝;MS Mincho"/>
          <w:sz w:val="24"/>
        </w:rPr>
        <w:t>丁目</w:t>
      </w:r>
      <w:r>
        <w:rPr>
          <w:sz w:val="24"/>
        </w:rPr>
        <w:t>13-18</w:t>
      </w:r>
      <w:r>
        <w:rPr>
          <w:sz w:val="24"/>
        </w:rPr>
        <w:t>　島根ビル</w:t>
      </w:r>
      <w:r>
        <w:rPr>
          <w:sz w:val="24"/>
        </w:rPr>
        <w:t>5</w:t>
      </w:r>
      <w:r>
        <w:rPr>
          <w:sz w:val="24"/>
        </w:rPr>
        <w:t>階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6-6311-1494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6-6311-1484</w:t>
      </w:r>
      <w:r>
        <w:rPr>
          <w:sz w:val="24"/>
        </w:rPr>
        <w:t>　</w:t>
      </w: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mikio-nakamura@river.ocn.ne.jp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1">
    <w:name w:val="f1"/>
    <w:basedOn w:val="Style14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54:00Z</dcterms:created>
  <dc:creator>中村　幹雄</dc:creator>
  <dc:description/>
  <cp:keywords/>
  <dc:language>en-US</dc:language>
  <cp:lastModifiedBy>中村　幹雄</cp:lastModifiedBy>
  <cp:lastPrinted>2013-09-16T09:59:00Z</cp:lastPrinted>
  <dcterms:modified xsi:type="dcterms:W3CDTF">2013-09-16T01:07:00Z</dcterms:modified>
  <cp:revision>16</cp:revision>
  <dc:subject/>
  <dc:title>NPO食品安全ネットワーク</dc:title>
</cp:coreProperties>
</file>